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3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35560</wp:posOffset>
                </wp:positionV>
                <wp:extent cx="299466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97599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em caráter de urgência, a manutenção da Rua Joel Amaro da Silva, no bairro Jardim São Fernando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5.8pt;height:76.85pt;mso-wrap-distance-left:9.05pt;mso-wrap-distance-right:9.05pt;mso-wrap-distance-top:0pt;mso-wrap-distance-bottom:0pt;margin-top:2.8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em caráter de urgência, a manutenção da Rua Joel Amaro da Silva, no bairro Jardim São Fernando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enhor President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bCs/>
        </w:rPr>
      </w:pPr>
      <w:r>
        <w:rPr>
          <w:rFonts w:cs="Arial"/>
        </w:rPr>
        <w:t>Indico, através da Mesa, ao Senhor Prefeito Marco Aurélio Gomes dos Santos,</w:t>
      </w:r>
      <w:r>
        <w:rPr>
          <w:b/>
          <w:sz w:val="28"/>
          <w:szCs w:val="28"/>
        </w:rPr>
        <w:t xml:space="preserve"> </w:t>
      </w:r>
      <w:r>
        <w:rPr>
          <w:bCs/>
        </w:rPr>
        <w:t>em caráter de urgência, a manutenção da Rua Joel Amaro da Silva, no bairro Jardim São Fernand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A presente indicação visa atender os interesses dos moradores do local, já a rua acima citada, encontra-se em condições intransitável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Infelizmente, o bairro ainda não foi comtemplado com obras de pavimentação, deixando os moradores em situações de difícil locomoção após as chuvas, assim como se encontra no momento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Pedimos através deste, que seja feita a manutenção da rua, ao menos para que possa dar locomoção para os usuári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26 de outubro de 2020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43:00Z</dcterms:created>
  <dc:creator>user</dc:creator>
  <dc:description/>
  <cp:keywords/>
  <dc:language>en-US</dc:language>
  <cp:lastModifiedBy>Ricardo Nóbrega Antônio</cp:lastModifiedBy>
  <cp:lastPrinted>2009-01-14T14:42:00Z</cp:lastPrinted>
  <dcterms:modified xsi:type="dcterms:W3CDTF">2020-10-27T15:43:00Z</dcterms:modified>
  <cp:revision>3</cp:revision>
  <dc:subject/>
  <dc:title>PREFEITURA MUNICIPAL DE ITANHAÉM</dc:title>
</cp:coreProperties>
</file>